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2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ку Стратегії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до 2030 року та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її реалізації до 2027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1 пункту „аˮ статті 27 Закону України „Про місцеве самоврядування в Україніˮ, частини 2 статті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„Про засади державної регіональної політики в Україніˮ, з урахуванням положень Державної стратегії регіонального розвитку на 2021-2027 роки, затвердженої постановою Кабінету Міністрів України від 05 серпня 2020 року № 695,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11 листопада 2015 року № 932, в рамках участі в проєкті RELEVE „Підтримка Чернігівської області у децентралізації та реконструкціїˮ, що реалізується французькою агенцією з міжнародного технічного співробітництва EXPERTISE FRANCE, з метою забезпечення збалансованого економічного та соціального розвитку Прилуцької міської територіальної громади, розглянувши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Міському голові ПОПЕНКО О.М. утворити Робочу групу з розроблення Стратегії розвитку Прилуцької міської територіальної громади на період до 2030 року (далі – Стратегія розвитку) та Плану заходів з її реалізації до 2027 року (далі – Робоча гр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Робочій групі забезпечити розроблення та подання проєкту Стратегії розвитку та Плану заходів з її реалізації на затвердження Прилуцькій міській раді до 31 березня 2025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ідповідальність за організацію та забезпечення заходів з розробки Стратегії розвитку громади та Плану заходів з її реалізації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X193iq5w">
    <w:name w:val="x193iq5w"/>
    <w:basedOn w:val="Style9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C4">
    <w:name w:val="c4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8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6T13:08:00Z</dcterms:modified>
  <cp:revision>2</cp:revision>
  <dc:subject/>
  <dc:title>Розпорядження-2011</dc:title>
</cp:coreProperties>
</file>